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Администрация города Обнинска информирует жителей города о том, что согласно принятому Главой городского самоуправления Викулиным В.В. постановлению № 01-07/12 от 11.04.2016 назначены публичные слушания по вопросу предоставления ФГБНУ «Всероссийский научно-исследовательский институт радиологии и агроэкологии» (ФГБНУ  ВНИИРАЭ) разрешения на условно разрешенный вид использования земельного участка с кадастровым номером 40:27:040802:24, расположенного по адресу: Калужская область, город Обнинск, Киевское шоссе 109 км,  для использования в соответствии с кодом 1.210 «Гостиницы». Заявитель –  ФГБНУ ВНИИРАЭ  </w:t>
      </w:r>
    </w:p>
    <w:p>
      <w:pPr>
        <w:pStyle w:val="Normal"/>
        <w:ind w:hanging="567"/>
        <w:jc w:val="both"/>
        <w:rPr/>
      </w:pPr>
      <w:r>
        <w:rPr/>
        <w:t xml:space="preserve">                      </w:t>
      </w:r>
      <w:r>
        <w:rPr/>
        <w:t>Слушания состоятся 26 апреля  2016 года с 16-00 до 17-00 часов  по адресу:         Калужская область, город Обнинск,  Киевское шоссе,  109 км, ФГБНУ  ВНИИРАЭ, здание №1.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ложения  по данному вопросу принимаются Администрацией города Обнинска в письменном виде </w:t>
      </w:r>
      <w:r>
        <w:rPr>
          <w:bCs/>
          <w:sz w:val="24"/>
          <w:szCs w:val="24"/>
        </w:rPr>
        <w:t>по рабочим дням с 14 апреля 2016 года по 25 апреля   2016 года с 09.00 до 13.00 и с 14.00 до 17.0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адресу: г. Обнинск, ул. Победы, д. 22 (Управление архитектуры и градостроительства).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2:00Z</dcterms:created>
  <dc:creator>Наташка</dc:creator>
  <dc:description/>
  <dc:language>en-US</dc:language>
  <cp:lastModifiedBy>Журавлева</cp:lastModifiedBy>
  <cp:lastPrinted>2016-03-31T15:27:00Z</cp:lastPrinted>
  <dcterms:modified xsi:type="dcterms:W3CDTF">2016-10-18T08:52:00Z</dcterms:modified>
  <cp:revision>2</cp:revision>
  <dc:subject/>
  <dc:title/>
</cp:coreProperties>
</file>